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Спортивная игра, посвященная празднованию 23 февраля в старших группах детского с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вучит солдатский марш, дети старших и подготовительных групп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 выстраиваются по периметру, на два отряд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атем под торжественную музыку выходит командующий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нимание! Равняйсь! Смирн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равие желаю, товарищи, бойц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равствуйт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егодня мы проводим спортивную игру, посвященную Дню защитника отечеств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будущие защитники нашей Родины - России. Защитники должны быть сильными, смелыми, ловкими, умны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лыми - чтобы не испугаться противника, сильными - чтобы его победить, ловкими - чтобы справиться с трудностями, а умными - чтобы правильно обращаться с оружием. Поздравляю вас с началом спортивной игры. Ур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ра! Ура! Ур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ую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 потребуется мужество, отвага, смелость, решительность для достижения цели. Товарищи бойцы, к выполнению боевого задания готовы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отов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ебята сейчас мы проведем игру - разминку «Боевая тревога». По команде «Вольно» вы бегаете врассыпную, а по команде «Тревога» встаёте на своё место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-3 р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водится игра «Боевая трево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ойцы, вам предстоит пройти сложные испытания. Давайте начнем наш праздник с исполнения строевых песе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 «Бравые солдаты» исполняют старшие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 «Моряки» исполняет подготовит. груп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учите маршрутные листы, после прохождения всех этапов вы получите конверты с важным заданием, которое мы выполним все вмес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ую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ам приступить к выполнению задания! На старт, внимание, марш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уходят с площадки по своим этапа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ы: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) Минное поле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сугробы зарыты бутылки. Дети с помощью гимнастических палок, найти зарытые в снегу бутылки, открутить крыш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shd w:fill="FFFFFF" w:val="clear"/>
        </w:rPr>
        <w:t>Меткий стрелок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Каждому из команды мячиком нужно попасть в макет та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shd w:fill="FFFFFF" w:val="clear"/>
        </w:rPr>
        <w:t>Медсанчасть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рах детям нужно перевезти друг друга на санках до ориент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«Привал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анном этапе, командам загадываются загадки о военных профессиях и военной техн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5) «Не разбуди враг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тягивается верёвка от стульчика к стульчику, каждому из команды нужно проползти не задев верев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ующий: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яды, равняйсь, смирно!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оварищи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ные бойцы! Задания все выполнены, конверты собраны.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достают из конвер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укв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Сейчас ваша задача составить слово из заработанных вами бук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апитаны команд собирают слово, из собранных букв и произносят слово «Побед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теперь командам нужно объединить свои силы, и найти клад. Подсказку ищите на вашей карте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сказка обозначена на карте красным кресто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оманды ищут клад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варищи бойцы! Вы отлично справились с заданием. А теперь пришло время для награждения. Молодцы, ребята! Хочу выразить вам свою благодарность за участие в сегодняшней игре и наградить вас за мужество, отвагу, смелость и решительность. Командирам отрядов получить награды для своего отря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аждая команда награждается сладкими призам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 проявили себя смелыми и сильными бойцами. Под торжественный марш мы прощаемся с 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contextualSpacing/>
        <w:outlineLvl w:val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д маршевую музыку дети строем уходят с праздни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 Знак Знак1"/>
    <w:qFormat/>
    <w:rPr>
      <w:rFonts w:ascii="Cambria" w:hAnsi="Cambria" w:eastAsia="Times New Roman" w:cs="Times New Roman"/>
      <w:color w:val="243F60"/>
    </w:rPr>
  </w:style>
  <w:style w:type="character" w:styleId="Style9">
    <w:name w:val=" Знак Знак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3:00Z</dcterms:created>
  <dc:creator>123</dc:creator>
  <dc:description/>
  <cp:keywords/>
  <dc:language>en-US</dc:language>
  <cp:lastModifiedBy>User</cp:lastModifiedBy>
  <cp:lastPrinted>2020-02-19T14:10:00Z</cp:lastPrinted>
  <dcterms:modified xsi:type="dcterms:W3CDTF">2020-02-21T12:18:00Z</dcterms:modified>
  <cp:revision>5</cp:revision>
  <dc:subject/>
  <dc:title/>
</cp:coreProperties>
</file>